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3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47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Tarsus Belediye Meclisi’nin 06.04.2015 tarih ve 2015/4-2(39) sayılı kararı ile kabul edilen, Mersin İli, Tarsus İlçesi, Caminur Mahallesi, 255, 256, 257, 258, 522, 523, 614, 4578 adalar ile 302 adanın bir kısmını kapsayan alanda 1/5000 ölçekli nazım ve 1/1000 ölçekli uygulama imar planlarının eşzamanlı olarak Mersin Büyükşehir Belediyesi tarafından yapılması için yetkilendirilmesi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Tarsus Belediye Meclisi’nin söz konusu kararında, Mersin İli, Tarsus İlçesi, Caminur Mahallesi, 255, 256, 257, 258, 522, 523, 614, 4578 adalar ile 302 adanın bir kısmını kapsayan alanın yürürlükte bulunan 1/1000 ölçekli uygulama imar planlarında “E=2.75 ve h= 43.00 m. Özel Proje Alanı” olarak işaretlendiği, bahsi geçen alanın kent merkezi batı girişinde mevcut çarpık yapılaşmalar nedeniyle görsel kirlilik oluşturduğu ve kent girişi olması sebebiyle prestij açısından önemli bir statüde olduğu belirtilmektedir.. Ayrıca, söz konusu kararda 1/5000 Ölçekli Nazım İmar Planları ve 1/1000 Ölçekli Uygulama İmar Planları’nın eş zamanlı olarak Mersin Büyükşehir Belediyesi tarafından yapılması için yetkilendirildiği belirtilmektedir.</w:t>
      </w:r>
    </w:p>
    <w:p>
      <w:pPr>
        <w:pStyle w:val="Normal"/>
        <w:jc w:val="both"/>
        <w:rPr>
          <w:b/>
          <w:b/>
          <w:bCs/>
          <w:sz w:val="24"/>
          <w:szCs w:val="24"/>
          <w:u w:val="single"/>
        </w:rPr>
      </w:pPr>
      <w:r>
        <w:rPr>
          <w:bCs/>
          <w:sz w:val="24"/>
          <w:szCs w:val="24"/>
        </w:rPr>
        <w:tab/>
        <w:t>Tarsus Belediye Meclisi’nin 06.04.2015 tarih ve 2015/4-2(39) sayılı kararı Mersin İli, Tarsus İlçesi, Caminur Mahallesi, 255, 256, 257, 258, 522, 523, 614, 4578 adalar ile 302 adanın bir kısmını kapsayan alanda 1/5000 ölçekli nazım ve 1/1000 ölçekli uygulama imar planlarının eşzamanlı olarak Mersin Büyükşehir Belediyesi tarafından yapılması ya da yaptırılması için yetkilendirilmesi teklifini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12:17:00Z</cp:lastPrinted>
  <dcterms:modified xsi:type="dcterms:W3CDTF">2015-05-18T09:39:00Z</dcterms:modified>
  <cp:revision>21</cp:revision>
  <dc:subject/>
  <dc:title/>
</cp:coreProperties>
</file>